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ханизмы безопасности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гласно "Оранжевой книге", политика безопасности должна обязательно включать в себя следующие элементы: 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извольное управление доступом;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езопасность повторного использования объектов;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етки безопасности;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нудительное управление доступом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извольное управление доступом (называемое иногда дискреционным) - это метод разграничения доступа к объектам, основанный на учете личности субъекта или группы, в которую субъект входит. Произвольность управления состоит в том, что некоторое лицо (обычно владелец объекта) может по своему усмотрению предоставлять другим субъектам или отбирать у них права доступа к объекту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езопасность повторного использования объектов - важное дополнение средств управления доступом, предохраняющее от случайного или преднамеренного извлечения конфиденциальной информации из "мусора". Безопасность повторного использования должна гарантироваться для областей оперативной памяти (в частности, для буферов с образами экрана, расшифрованными паролями и т.п.), для дисковых блоков и магнитных носителей в целом. </w:t>
      </w:r>
    </w:p>
    <w:p>
      <w:pPr>
        <w:pStyle w:val="Style1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овременный объектно-ориентированный подход резко сужает область действия данного элемента безопасности, затрудняет его реализацию. То же верно и для интеллектуальных устройств, способных буферизовать большие объемы данных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ля реализации принудительного управления доступом с субъектами и объектами ассоциируются метки безопасности. Метка субъекта описывает его благонадежность, метка объекта - степень конфиденциальности содержащейся в нем информации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гласно "Оранжевой книге", метки безопасности состоят из двух частей - уровня секретности и списка категорий. Уровни секретности образуют упорядоченное множество, категории - неупорядоченное. Назначение последних - описать предметную область, к которой относятся данные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нудительное (или мандатное) управление доступом основано на сопоставлении меток безопасности субъекта и объекта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убъект может читать информацию из объекта, если уровень секретности субъекта не ниже, чем у объекта, а все категории, перечисленные в метке безопасности объекта, присутствуют в метке субъекта. В таком случае говорят, что метка субъекта доминирует над меткой объекта. Смысл сформулированного правила понятен - читать можно только то, что положено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убъект может записывать информацию в объект, если метка безопасности объекта доминирует над меткой субъекта. В частности, "конфиденциальный" субъект может записывать данные в секретные файлы, но не может - в несекретные (разумеется, должны также выполняться ограничения на набор категорий)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писанный способ управления доступом называется принудительным, поскольку он не зависит от воли субъектов (даже системных администраторов). После того, как зафиксированы метки безопасности субъектов и объектов, оказываются зафиксированными и права доступа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Если понимать политику безопасности узко, то есть как правила разграничения доступа, то механизм подотчетности является дополнением подобной политики. Цель подотчетности - в каждый момент времени знать, кто работает в системе и что делает. Средства подотчетности делятся на три категории: </w:t>
      </w:r>
    </w:p>
    <w:p>
      <w:pPr>
        <w:pStyle w:val="Style14"/>
        <w:numPr>
          <w:ilvl w:val="0"/>
          <w:numId w:val="9"/>
        </w:numPr>
        <w:spacing w:before="28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дентификация и аутентификация; 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едоставление доверенного пути; 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нализ регистрационной информации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ычный способ идентификации - ввод имени пользователя при входе в систему. Стандартное средство проверки подлинности (аутентификации) пользователя - пароль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веренный путь связывает пользователя непосредственно с доверенной вычислительной базой, минуя другие, потенциально опасные компоненты ИС. Цель предоставления доверенного пути - дать пользователю возможность убедиться в подлинности обслуживающей его системы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нализ регистрационной информации (аудит) имеет дело с действиями (событиями), так или иначе затрагивающими безопасность системы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Если фиксировать все события, объем регистрационной информации, скорее всего, будет расти слишком быстро, а ее эффективный анализ станет невозможным. "Оранжевая книга" предусматривает наличие средств выборочного протоколирования, как в отношении пользователей (внимательно следить только за подозрительными), так и в отношении событий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ходя к пассивным аспектам защиты, укажем, что в "Оранжевой книге" рассматривается два вида гарантированности - операционная и технологическая. Операционная гарантированность относится к архитектурным и реализационным аспектам системы, в то время как технологическая - к методам построения и сопровождения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перационная гарантированность включает в себя проверку следующих элементов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рхитектура системы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остность системы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верка тайных каналов передачи информации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веренное администрирование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веренное восстановление после сбоев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перационная гарантированность - это способ убедиться в том, что архитектура системы и ее реализация действительно реализуют избранную политику безопасности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хнологическая гарантированность охватывает весь жизненный цикл ИС, то есть периоды проектирования, реализации, тестирования, продажи и сопровождения. Все перечисленные действия должны выполняться в соответствии с жесткими стандартами, чтобы исключить утечку информации и нелегальные "закладки". </w:t>
      </w:r>
    </w:p>
    <w:p>
      <w:pPr>
        <w:pStyle w:val="Heading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лассы безопасности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"Критерии ..." Министерства обороны США открыли путь к ранжированию информационных систем по степени доверия безопасности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"Оранжевой книге" определяется четыре уровня доверия - D, C, B и A. Уровень D предназначен для систем, признанных неудовлетворительными. По мере перехода от уровня C к A к системам предъявляются все более жесткие требования. Уровни C и B подразделяются на классы (C1, C2, B1, B2, B3) с постепенным возрастанием степени доверия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сего имеется шесть классов безопасности - C1, C2, B1, B2, B3, A1. Чтобы в результате процедуры сертификации систему можно было отнести к некоторому классу, ее политика безопасности и уровень гарантированности должны удовлетворять заданным требованиям, из которых мы упомянем лишь важнейшие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асс C1: 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веренная вычислительная база должна управлять доступом именованных пользователей к именованным объектам;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льзователи должны идентифицировать себя, прежде чем выполнять какие-либо иные действия, контролируемые доверенной вычислительной базой. Для аутентификации должен использоваться какой-либо защитный механизм, например пароли. Аутентификационная информация должна быть защищена от несанкционированного доступа;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веренная вычислительная база должна поддерживать область для собственного выполнения, защищенную от внешних воздействий (в частности, от изменения команд и/или данных) и от попыток слежения за ходом работы;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должны быть в наличии аппаратные и/или программные средства, позволяющие периодически проверять корректность функционирования аппаратных и микропрограммных компонентов доверенной вычислительной базы;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щитные механизмы должны быть протестированы на предмет соответствия их поведения системной документации. Тестирование должно подтвердить, что у неавторизованного пользователя нет очевидных способов обойти или разрушить средства защиты доверенной вычислительной базы;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лжны быть описаны подход к безопасности, используемый производителем, и применение этого подхода при реализации доверенной вычислительной базы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асс C2 (в дополнение к C1): 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ава доступа должны гранулироваться с точностью до пользователя. Все объекты должны подвергаться контролю доступа; 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 выделении хранимого объекта из пула ресурсов доверенной вычислительной базы необходимо ликвидировать все следы его использования; 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ждый пользователь системы должен уникальным образом идентифицироваться. Каждое регистрируемое действие должно ассоциироваться с конкретным пользователем; 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веренная вычислительная база должна создавать, поддерживать и защищать журнал регистрационной информации, относящейся к доступу к объектам, контролируемым базой; 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стирование должно подтвердить отсутствие очевидных недостатков в механизмах изоляции ресурсов и защиты регистрационной информации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асс B1 (в дополнение к C2): 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веренная вычислительная база должна управлять метками безопасности, ассоциируемыми с каждым субъектом и хранимым объектом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веренная вычислительная база должна обеспечить реализацию принудительного управления доступом всех субъектов ко всем хранимым объектам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веренная вычислительная база должна обеспечивать взаимную изоляцию процессов путем разделения их адресных пространств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руппа специалистов, полностью понимающих реализацию доверенной вычислительной базы, должна подвергнуть описание архитектуры, исходные и объектные коды тщательному анализу и тестированию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лжна существовать неформальная или формальная модель политики безопасности, поддерживаемой доверенной вычислительной базой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асс B2 (в дополнение к B1): 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набжаться метками должны все ресурсы системы (например, ПЗУ), прямо или косвенно доступные субъектам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доверенной вычислительной базе должен поддерживаться доверенный коммуникационный путь для пользователя, выполняющего операции начальной идентификации и аутентификации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лжна быть предусмотрена возможность регистрации событий, связанных с организацией тайных каналов обмена с памятью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веренная вычислительная база должна быть внутренне структурирована на хорошо определенные, относительно независимые модули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истемный архитектор должен тщательно проанализировать возможности организации тайных каналов обмена с памятью и оценить максимальную пропускную способность каждого выявленного канала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лжна быть продемонстрирована относительная устойчивость доверенной вычислительной базы к попыткам проникновения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одель политики безопасности должна быть формальной. Для доверенной вычислительной базы должны существовать описательные спецификации верхнего уровня, точно и полно определяющие ее интерфейс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процессе разработки и сопровождения доверенной вычислительной базы должна использоваться система конфигурационного управления, обеспечивающая контроль изменений в описательных спецификациях верхнего уровня, иных архитектурных данных, реализационной документации, исходных текстах, работающей версии объектного кода, тестовых данных и документации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сты должны подтверждать действенность мер по уменьшению пропускной способности тайных каналов передачи информации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асс B3 (в дополнение к B2): 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ля произвольного управления доступом должны обязательно использоваться списки управления доступом с указанием разрешенных режимов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лжна быть предусмотрена возможность регистрации появления или накопления событий, несущих угрозу политике безопасности системы. Администратор безопасности должен немедленно извещаться о попытках нарушения политики безопасности, а система, в случае продолжения попыток, должна пресекать их наименее болезненным способом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веренная вычислительная база должна быть спроектирована и структурирована таким образом, чтобы использовать полный и концептуально простой защитный механизм с точно определенной семантикой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цедура анализа должна быть выполнена для временных тайных каналов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лжна быть специфицирована роль администратора безопасности. Получить права администратора безопасности можно только после выполнения явных, протоколируемых действий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лжны существовать процедуры и/или механизмы, позволяющие произвести восстановление после сбоя или иного нарушения работы без ослабления защиты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лжна быть продемонстрирована устойчивость доверенной вычислительной базы к попыткам проникновения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асс A1 (в дополнение к B3)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стирование должно продемонстрировать, что реализация доверенной вычислительной базы соответствует формальным спецификациям верхнего уровня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мимо описательных, должны быть представлены формальные спецификации верхнего уровня. Необходимо использовать современные методы формальной спецификации и верификации систем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еханизм конфигурационного управления должен распространяться на весь жизненный цикл и все компоненты системы, имеющие отношение к обеспечению безопасности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лжно быть описано соответствие между формальными спецификациями верхнего уровня и исходными текстами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акова классификация, введенная в "Оранжевой книге". Коротко ее можно сформулировать так: </w:t>
      </w:r>
    </w:p>
    <w:p>
      <w:pPr>
        <w:pStyle w:val="Style14"/>
        <w:numPr>
          <w:ilvl w:val="0"/>
          <w:numId w:val="11"/>
        </w:numPr>
        <w:spacing w:before="28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ровень C - произвольное управление доступом; 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ровень B - принудительное управление доступом; 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ровень A - верифицируемая безопасность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онечно, в адрес "Критериев ..." можно высказать целый ряд серьезных замечаний (таких, например, как полное игнорирование проблем, возникающих в распределенных системах). Тем не менее, следует подчеркнуть, что публикация "Оранжевой книги" без всякого преувеличения стала эпохальным событием в области информационной безопасности. Появился общепризнанный понятийный базис, без которого даже обсуждение проблем ИБ было бы затруднительным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метим, что огромный идейный потенциал "Оранжевой книги" пока во многом остается невостребованным. Прежде всего это касается концепции технологической гарантированности, охватывающей весь жизненный цикл системы - от выработки спецификаций до фазы эксплуатации. При современной технологии программирования результирующая система не содержит информации, присутствующей в исходных спецификациях, теряется информация о семантике программ. Важность данного обстоятельства мы планируем продемонстрировать далее, в лекции об управлении доступом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footerReference w:type="default" r:id="rId2"/>
      <w:type w:val="nextPage"/>
      <w:pgSz w:w="11906" w:h="16838"/>
      <w:pgMar w:left="62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7:00Z</dcterms:created>
  <dc:creator>Home</dc:creator>
  <dc:description/>
  <cp:keywords/>
  <dc:language>en-US</dc:language>
  <cp:lastModifiedBy>Елена</cp:lastModifiedBy>
  <cp:lastPrinted>2008-03-19T14:00:00Z</cp:lastPrinted>
  <dcterms:modified xsi:type="dcterms:W3CDTF">2008-06-06T06:37:00Z</dcterms:modified>
  <cp:revision>2</cp:revision>
  <dc:subject/>
  <dc:title>Механизмы безопасности</dc:title>
</cp:coreProperties>
</file>